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21                                   License 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is Copyright (c) 1986-1993 by deltaCom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is not, nor has ever been, public 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rcial, registered version of Telix may not be duplicat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for backup purposes. A registered copy of Telix must be treat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, in that the same registered copy of Telix may not be us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computer at the same time, just as a book may not be read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person at the same time (without making an illegal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re granted a limited license to use the User Supported,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elix for a limited evaluation period of up to 45 days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if it suits their needs. Any other use of Telix or us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are granted a limited license to copy the User Suppor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lix only for the purpose of allowing others to try it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restrictions as well as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must be distributed in absolutely unmodified form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documentation,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may not be included with any other product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oever without a license from delta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harge or payment may be levied or accepted for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 operators may post the unregistered,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elix on their BBS for downloading by their 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only if the above conditions are met, and onl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ee is necessary to access the Telix files (a general fe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of User Supported and Public Domain software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deltaComm Development before distributing Tel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follow the above conditions, as well as other detail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quest for a distributor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quidated damages assessed and collectible from distributors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and Public Domain software found to be distributing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current distributor's license in writing from deltaComm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$2 US (Two United States Dollars) *per unauthorized distributed copy*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License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ix Ordering/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(buying) Telix allows you to use the product after the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Registered Telix users get the current version of Telix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ir own serial number, an optional printed manual, 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of major Telix updates, and priority when calling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upport BBS (we guarantee no support to unregistered users).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ly, registered users know they are helping to make sure that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software like Telix continues to be sold in this low-co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registration costs $39 US / $47 CDN, and includes a 'registered'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lix on disk. A printed manual is available for $12 US / $15 CDN.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disk with the current copy of Telix on it is also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 US / $12 CDN. This is to be used to try out Telix, and does no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(the right to use Telix after the evaluation period). Th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s the cost of diskette(s)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ay be in the form of check, money order, or with a VIS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. We also accept corporate purchase orders for amounts of $39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ver. All US dollar checks must be drawn on a US bank, and all Canad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checks must be drawn on a Canadian bank. Note that we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prices in both $US and $CDN, but as we are a US compan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will be billed in $US, and your card statement will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nversion between curr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an order, please use the order form on the following page, or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ll free from North America at (800) TLX-8000, or at (919)-460-45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VISA or Mastercar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registered owners of Telix may use the 3.21 evaluation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no charge, or may obtain a new disk with registered version for $8 US $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N (printed manuals are extra). Please specify your existing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one exists) when upgr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is $2 per copy, to a maximum of $20 in North America, and $3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o a maximum of $24 outside of North America. On orders with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 add $3 per copy, $5 outside of North America, to a maximum of $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$50 respectively. Please call for shipping price on orders wit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20 printed manua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License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ntity and Corporate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 on the following may be used to purchase multipl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, 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 10 copies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20 copies   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50 copies  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100 copies    22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1 - 200 copies   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1 - 999 copies    4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0 copies plus    5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y purchases are simply bulk purchases and include that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elix on disk (with optional printed manuals), as with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s. We also have available site licenses (at a slight re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ice), which are based on a fixed number of copies, but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performs the diskette duplication from master disks and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by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ational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commercial software in Western Europe.  Telix users Telix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estern Europe wishing to register must obtain Telix from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opean distributor, ELSA GmbH, Aachen, Germany.  A German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elix is available, and other languages are forthco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send the order form in this document. Contact ELSA's ag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GmbH, Alsterdorferstr. 201, 2000 Hamburg 60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9/0-(40)-511-7073   +49/0-(40)-511-7074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users in the UK must register through ELSA's British ag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modem, Ltd, for 29 pounds.  Credit cards accepted. 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modem Ltd., 136 Holland St., GLASGOW, Scotland, G2 4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44 (041) 204 4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users in Australia may register Telix locally thr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Computer Company, PO Box 99, Erskineville, NSW  2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2) 565-1991     (02) 550-4459 fax     (02) 565-1044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prices and discounts are subject to change without notice.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apply only to separate orders, they are not cumulat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License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ersion 3.21                                     #930205-3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 deltaComm Development, PO Box 1185, Cary, NC  27512 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       Item                              US/CDN 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Telix Registration................   @ $39/$47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ludes serial #, registration 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and manual on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Telix evaluation disk.............   @ $10/$12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es program and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disk, but not registr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Update from 3.15 or prior reg. ver.  @  $8/ $9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es new disk, S/N if nee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Printed Manual                       @ $12/$15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es Telix, Salt, Host+ do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edia type: 5.25" [  ]  3.5" [  ]  Low Density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olume Discount   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/Handling is:   ------------------&gt;   Shipping   $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 America:      $2 per copy ($20 ma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eas       : $3 per copy ($24 ma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anuals   : $5 per copy ($10 overseas)   Sub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. Carolina residents please add State Sales Tax (6%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by: ( ) Check or MO  ( ) VISA/MC  ( ) PO #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sa/MC orders will be charged in US curr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information is needed for VISA/MC car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(______)________________  Other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#_______________________________  Expiry dat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cardholder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VISA/MC orders may also call voice: 800-TLX-80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